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87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ЗА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</w:t>
      </w:r>
    </w:p>
    <w:p>
      <w:pPr>
        <w:pStyle w:val="Normal"/>
        <w:spacing w:lineRule="auto" w:line="237" w:before="0" w:after="0"/>
        <w:ind w:left="945" w:right="119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Ш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Ь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ЗОВ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Ь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ИЗАЦ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pacing w:val="17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Д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22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9 у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н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д</w:t>
      </w:r>
    </w:p>
    <w:p>
      <w:pPr>
        <w:pStyle w:val="Normal"/>
        <w:spacing w:lineRule="auto" w:line="235" w:before="0" w:after="0"/>
        <w:ind w:left="1888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</w:t>
      </w:r>
      <w:r>
        <w:rPr>
          <w:rFonts w:cs="Times New Roman" w:ascii="Times New Roman" w:hAnsi="Times New Roman"/>
          <w:color w:val="000000"/>
          <w:w w:val="10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w w:val="101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pacing w:val="1"/>
          <w:w w:val="101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z w:val="16"/>
          <w:szCs w:val="16"/>
        </w:rPr>
        <w:t>з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Ми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w w:val="101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z w:val="16"/>
          <w:szCs w:val="16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w w:val="101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z w:val="16"/>
          <w:szCs w:val="16"/>
        </w:rPr>
        <w:t>тв</w:t>
      </w:r>
      <w:r>
        <w:rPr>
          <w:rFonts w:cs="Times New Roman" w:ascii="Times New Roman" w:hAnsi="Times New Roman"/>
          <w:color w:val="000000"/>
          <w:w w:val="101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w w:val="101"/>
          <w:sz w:val="16"/>
          <w:szCs w:val="16"/>
        </w:rPr>
        <w:t>бр</w:t>
      </w:r>
      <w:r>
        <w:rPr>
          <w:rFonts w:cs="Times New Roman" w:ascii="Times New Roman" w:hAnsi="Times New Roman"/>
          <w:color w:val="000000"/>
          <w:spacing w:val="1"/>
          <w:w w:val="101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z w:val="16"/>
          <w:szCs w:val="16"/>
        </w:rPr>
        <w:t>з</w:t>
      </w:r>
      <w:r>
        <w:rPr>
          <w:rFonts w:cs="Times New Roman" w:ascii="Times New Roman" w:hAnsi="Times New Roman"/>
          <w:color w:val="000000"/>
          <w:spacing w:val="-1"/>
          <w:w w:val="10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w w:val="101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w w:val="101"/>
          <w:sz w:val="16"/>
          <w:szCs w:val="16"/>
        </w:rPr>
        <w:t>я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w w:val="101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w w:val="101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w w:val="101"/>
          <w:sz w:val="16"/>
          <w:szCs w:val="16"/>
        </w:rPr>
        <w:t>сс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z w:val="16"/>
          <w:szCs w:val="16"/>
        </w:rPr>
        <w:t>й</w:t>
      </w:r>
      <w:r>
        <w:rPr>
          <w:rFonts w:cs="Times New Roman" w:ascii="Times New Roman" w:hAnsi="Times New Roman"/>
          <w:color w:val="000000"/>
          <w:spacing w:val="-1"/>
          <w:w w:val="101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w w:val="101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z w:val="16"/>
          <w:szCs w:val="16"/>
        </w:rPr>
        <w:t>ой Ф</w:t>
      </w:r>
      <w:r>
        <w:rPr>
          <w:rFonts w:cs="Times New Roman" w:ascii="Times New Roman" w:hAnsi="Times New Roman"/>
          <w:color w:val="000000"/>
          <w:spacing w:val="-1"/>
          <w:w w:val="101"/>
          <w:sz w:val="16"/>
          <w:szCs w:val="16"/>
        </w:rPr>
        <w:t>ед</w:t>
      </w:r>
      <w:r>
        <w:rPr>
          <w:rFonts w:cs="Times New Roman" w:ascii="Times New Roman" w:hAnsi="Times New Roman"/>
          <w:color w:val="000000"/>
          <w:spacing w:val="-2"/>
          <w:w w:val="101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z w:val="16"/>
          <w:szCs w:val="16"/>
        </w:rPr>
        <w:t>ции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о</w:t>
      </w:r>
      <w:r>
        <w:rPr>
          <w:rFonts w:cs="Times New Roman" w:ascii="Times New Roman" w:hAnsi="Times New Roman"/>
          <w:color w:val="000000"/>
          <w:sz w:val="16"/>
          <w:szCs w:val="16"/>
        </w:rPr>
        <w:t>т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0 </w:t>
      </w:r>
      <w:r>
        <w:rPr>
          <w:rFonts w:cs="Times New Roman" w:ascii="Times New Roman" w:hAnsi="Times New Roman"/>
          <w:color w:val="000000"/>
          <w:w w:val="101"/>
          <w:sz w:val="16"/>
          <w:szCs w:val="16"/>
        </w:rPr>
        <w:t>д</w:t>
      </w:r>
      <w:r>
        <w:rPr>
          <w:rFonts w:cs="Times New Roman" w:ascii="Times New Roman" w:hAnsi="Times New Roman"/>
          <w:color w:val="000000"/>
          <w:spacing w:val="-2"/>
          <w:w w:val="101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w w:val="101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pacing w:val="1"/>
          <w:w w:val="101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16"/>
          <w:szCs w:val="16"/>
        </w:rPr>
        <w:t>б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w w:val="101"/>
          <w:sz w:val="16"/>
          <w:szCs w:val="16"/>
        </w:rPr>
        <w:t>я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2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0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3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г</w:t>
      </w:r>
      <w:r>
        <w:rPr>
          <w:rFonts w:cs="Times New Roman" w:ascii="Times New Roman" w:hAnsi="Times New Roman"/>
          <w:color w:val="000000"/>
          <w:w w:val="101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№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13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</w:rPr>
        <w:t>)</w:t>
      </w:r>
    </w:p>
    <w:p>
      <w:pPr>
        <w:pStyle w:val="Normal"/>
        <w:spacing w:lineRule="exact" w:line="240" w:before="0" w:after="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8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240"/>
        <w:gridCol w:w="1276"/>
        <w:gridCol w:w="1562"/>
      </w:tblGrid>
      <w:tr>
        <w:trPr>
          <w:trHeight w:val="585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9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3100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48" w:right="8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ц</w:t>
            </w:r>
            <w:r>
              <w:rPr>
                <w:rFonts w:cs="Times New Roman" w:ascii="Times New Roman" w:hAnsi="Times New Roman"/>
                <w:color w:val="000000"/>
              </w:rPr>
              <w:t>а 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зм</w:t>
            </w:r>
            <w:r>
              <w:rPr>
                <w:rFonts w:cs="Times New Roman" w:ascii="Times New Roman" w:hAnsi="Times New Roman"/>
                <w:color w:val="000000"/>
              </w:rPr>
              <w:t>ерения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261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</w:tr>
      <w:tr>
        <w:trPr>
          <w:trHeight w:val="292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43" w:after="0"/>
              <w:ind w:left="11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48" w:after="0"/>
              <w:ind w:left="12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ра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а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я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ят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ьно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" w:after="0"/>
              <w:ind w:left="11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15" w:after="0"/>
              <w:ind w:left="12" w:right="7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бщ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ислен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 xml:space="preserve">ос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ков, ос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а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ю</w:t>
            </w:r>
            <w:r>
              <w:rPr>
                <w:rFonts w:cs="Times New Roman" w:ascii="Times New Roman" w:hAnsi="Times New Roman"/>
                <w:color w:val="000000"/>
              </w:rPr>
              <w:t>щих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ат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ю программу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ш</w:t>
            </w:r>
            <w:r>
              <w:rPr>
                <w:rFonts w:cs="Times New Roman" w:ascii="Times New Roman" w:hAnsi="Times New Roman"/>
                <w:color w:val="000000"/>
              </w:rPr>
              <w:t>кольн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ан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я</w:t>
            </w:r>
            <w:r>
              <w:rPr>
                <w:rFonts w:cs="Times New Roman" w:ascii="Times New Roman" w:hAnsi="Times New Roman"/>
                <w:color w:val="000000"/>
              </w:rPr>
              <w:t>, 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том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и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е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" w:after="0"/>
              <w:ind w:left="271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ек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" w:after="0"/>
              <w:ind w:left="616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</w:tr>
      <w:tr>
        <w:trPr>
          <w:trHeight w:val="299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" w:after="0"/>
              <w:ind w:left="11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" w:after="0"/>
              <w:ind w:left="12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ежиме п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ня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8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 час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" w:after="0"/>
              <w:ind w:left="271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ек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" w:after="0"/>
              <w:ind w:left="616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</w:tr>
      <w:tr>
        <w:trPr>
          <w:trHeight w:val="268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1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</w:t>
            </w:r>
          </w:p>
        </w:tc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2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ежим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ра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ковремен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ого пр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быва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 (3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асов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271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ек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727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92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1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</w:t>
            </w:r>
          </w:p>
        </w:tc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2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емейной д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шк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льной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р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п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271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ек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727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35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1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</w:t>
            </w:r>
          </w:p>
        </w:tc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2" w:after="0"/>
              <w:ind w:left="12" w:right="7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форм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емейн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го 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б</w:t>
            </w:r>
            <w:r>
              <w:rPr>
                <w:rFonts w:cs="Times New Roman" w:ascii="Times New Roman" w:hAnsi="Times New Roman"/>
                <w:color w:val="000000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ания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 психол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-п</w:t>
            </w:r>
            <w:r>
              <w:rPr>
                <w:rFonts w:cs="Times New Roman" w:ascii="Times New Roman" w:hAnsi="Times New Roman"/>
                <w:color w:val="000000"/>
              </w:rPr>
              <w:t>едагог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им сопр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ж</w:t>
            </w:r>
            <w:r>
              <w:rPr>
                <w:rFonts w:cs="Times New Roman" w:ascii="Times New Roman" w:hAnsi="Times New Roman"/>
                <w:color w:val="000000"/>
              </w:rPr>
              <w:t xml:space="preserve">дением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аз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школь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 xml:space="preserve">о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браз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ь</w:t>
            </w:r>
            <w:r>
              <w:rPr>
                <w:rFonts w:cs="Times New Roman" w:ascii="Times New Roman" w:hAnsi="Times New Roman"/>
                <w:color w:val="000000"/>
              </w:rPr>
              <w:t>ной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ц</w:t>
            </w:r>
            <w:r>
              <w:rPr>
                <w:rFonts w:cs="Times New Roman" w:ascii="Times New Roman" w:hAnsi="Times New Roman"/>
                <w:color w:val="000000"/>
              </w:rPr>
              <w:t>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271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ек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727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90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7" w:after="0"/>
              <w:ind w:left="11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9" w:after="0"/>
              <w:ind w:left="12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бщ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ислен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 xml:space="preserve">ос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та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иков 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 xml:space="preserve">раст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о 3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271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ек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671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78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9" w:after="0"/>
              <w:ind w:left="11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7" w:after="0"/>
              <w:ind w:left="12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бщ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ислен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 xml:space="preserve">ос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та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иков 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>расте от 3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 8 л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271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ек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616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</w:tr>
      <w:tr>
        <w:trPr>
          <w:trHeight w:val="566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3" w:after="0"/>
              <w:ind w:left="12" w:right="6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сть/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 xml:space="preserve">ьны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исленност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сп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ико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щей ч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сленност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осп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анн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, пол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аю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щ</w:t>
            </w:r>
            <w:r>
              <w:rPr>
                <w:rFonts w:cs="Times New Roman" w:ascii="Times New Roman" w:hAnsi="Times New Roman"/>
                <w:color w:val="000000"/>
              </w:rPr>
              <w:t xml:space="preserve">и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ги присм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ра 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ход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4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/%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393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/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07</w:t>
            </w:r>
          </w:p>
        </w:tc>
      </w:tr>
      <w:tr>
        <w:trPr>
          <w:trHeight w:val="297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1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1</w:t>
            </w:r>
          </w:p>
        </w:tc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2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ежиме п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ня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8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 час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4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/%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393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/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07</w:t>
            </w:r>
          </w:p>
        </w:tc>
      </w:tr>
      <w:tr>
        <w:trPr>
          <w:trHeight w:val="297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1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2</w:t>
            </w:r>
          </w:p>
        </w:tc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2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ежиме п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я (12 -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4 час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4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/%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727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92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1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3</w:t>
            </w:r>
          </w:p>
        </w:tc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2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ежим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р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глос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>о пребыва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4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/%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727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53" w:hRule="exact"/>
          <w:cantSplit w:val="true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1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  <w:p>
            <w:pPr>
              <w:pStyle w:val="Normal"/>
              <w:spacing w:lineRule="exact" w:line="240" w:before="0" w:after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32" w:before="0" w:after="0"/>
              <w:ind w:left="4" w:right="-20" w:hanging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ab/>
            </w:r>
          </w:p>
          <w:p>
            <w:pPr>
              <w:pStyle w:val="Normal"/>
              <w:spacing w:lineRule="auto" w:line="232" w:before="0" w:after="0"/>
              <w:ind w:left="11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1</w:t>
            </w:r>
          </w:p>
        </w:tc>
        <w:tc>
          <w:tcPr>
            <w:tcW w:w="7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2" w:right="22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сть/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 xml:space="preserve">ьны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 xml:space="preserve">исленност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сп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тан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ков 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ан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 xml:space="preserve">ым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оз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ожностя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>доровья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общей чис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ости в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и</w:t>
            </w:r>
            <w:r>
              <w:rPr>
                <w:rFonts w:cs="Times New Roman" w:ascii="Times New Roman" w:hAnsi="Times New Roman"/>
                <w:color w:val="000000"/>
              </w:rPr>
              <w:t>та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ик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7236" w:leader="none"/>
              </w:tabs>
              <w:spacing w:lineRule="auto" w:line="232" w:before="0" w:after="0"/>
              <w:ind w:left="12" w:right="-20" w:hanging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пол</w:t>
            </w:r>
            <w:r>
              <w:rPr>
                <w:rFonts w:cs="Times New Roman" w:ascii="Times New Roman" w:hAnsi="Times New Roman"/>
                <w:color w:val="000000"/>
                <w:spacing w:val="-2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u w:val="single"/>
              </w:rPr>
              <w:t>ч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аю</w:t>
            </w:r>
            <w:r>
              <w:rPr>
                <w:rFonts w:cs="Times New Roman" w:ascii="Times New Roman" w:hAnsi="Times New Roman"/>
                <w:color w:val="000000"/>
                <w:spacing w:val="1"/>
                <w:u w:val="single"/>
              </w:rPr>
              <w:t>щ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их </w:t>
            </w:r>
            <w:r>
              <w:rPr>
                <w:rFonts w:cs="Times New Roman" w:ascii="Times New Roman" w:hAnsi="Times New Roman"/>
                <w:color w:val="000000"/>
                <w:spacing w:val="-2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-1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ги:</w:t>
              <w:tab/>
            </w:r>
          </w:p>
          <w:p>
            <w:pPr>
              <w:pStyle w:val="Normal"/>
              <w:spacing w:lineRule="auto" w:line="235" w:before="0" w:after="0"/>
              <w:ind w:left="12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орр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 xml:space="preserve">кци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ста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в в физ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ческом 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или)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с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х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 xml:space="preserve">ом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аз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и</w:t>
            </w:r>
            <w:r>
              <w:rPr>
                <w:rFonts w:cs="Times New Roman" w:ascii="Times New Roman" w:hAnsi="Times New Roman"/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4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/%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439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</w:tr>
      <w:tr>
        <w:trPr>
          <w:trHeight w:val="352" w:hRule="exact"/>
          <w:cantSplit w:val="true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48" w:right="-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ел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/%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</w:tr>
      <w:tr>
        <w:trPr>
          <w:trHeight w:val="415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1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2</w:t>
            </w:r>
          </w:p>
        </w:tc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о освое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ю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браз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 xml:space="preserve">ьно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ограм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ы д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шк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ого о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аз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48" w:right="-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ел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/%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</w:tr>
      <w:tr>
        <w:trPr>
          <w:trHeight w:val="297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1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3</w:t>
            </w:r>
          </w:p>
        </w:tc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о прис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отру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ход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48" w:right="-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ел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/%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0/0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>
          <w:trHeight w:val="552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1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12" w:after="0"/>
              <w:ind w:left="12" w:right="6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й пока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>атель п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у</w:t>
            </w:r>
            <w:r>
              <w:rPr>
                <w:rFonts w:cs="Times New Roman" w:ascii="Times New Roman" w:hAnsi="Times New Roman"/>
                <w:color w:val="000000"/>
              </w:rPr>
              <w:t xml:space="preserve">щенных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ней при п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щ</w:t>
            </w:r>
            <w:r>
              <w:rPr>
                <w:rFonts w:cs="Times New Roman" w:ascii="Times New Roman" w:hAnsi="Times New Roman"/>
                <w:color w:val="000000"/>
              </w:rPr>
              <w:t>ении д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ш</w:t>
            </w:r>
            <w:r>
              <w:rPr>
                <w:rFonts w:cs="Times New Roman" w:ascii="Times New Roman" w:hAnsi="Times New Roman"/>
                <w:color w:val="000000"/>
              </w:rPr>
              <w:t>кольной образ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ат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ой 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ган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 xml:space="preserve">аци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б</w:t>
            </w:r>
            <w:r>
              <w:rPr>
                <w:rFonts w:cs="Times New Roman" w:ascii="Times New Roman" w:hAnsi="Times New Roman"/>
                <w:color w:val="000000"/>
              </w:rPr>
              <w:t>олезни н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г</w:t>
            </w:r>
            <w:r>
              <w:rPr>
                <w:rFonts w:cs="Times New Roman" w:ascii="Times New Roman" w:hAnsi="Times New Roman"/>
                <w:color w:val="000000"/>
              </w:rPr>
              <w:t>о восп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та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и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427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643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</w:tr>
      <w:tr>
        <w:trPr>
          <w:trHeight w:val="275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1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</w:t>
            </w:r>
          </w:p>
        </w:tc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2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бщ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ислен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ость п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>ог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х р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б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н</w:t>
            </w:r>
            <w:r>
              <w:rPr>
                <w:rFonts w:cs="Times New Roman" w:ascii="Times New Roman" w:hAnsi="Times New Roman"/>
                <w:color w:val="000000"/>
              </w:rPr>
              <w:t>иков, в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 xml:space="preserve">ом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исле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271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ек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671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607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1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1</w:t>
            </w:r>
          </w:p>
        </w:tc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2" w:right="4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сть/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 xml:space="preserve">ьны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исленност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гоги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щи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4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/%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412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37,5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>
          <w:trHeight w:val="856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2</w:t>
            </w:r>
          </w:p>
        </w:tc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1" w:after="0"/>
              <w:ind w:left="12" w:righ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ов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щи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пе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 (проф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4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/%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412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37,5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>
          <w:trHeight w:val="568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3</w:t>
            </w:r>
          </w:p>
        </w:tc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2" w:righ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ов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щи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не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ф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е об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4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/%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467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62,5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>
          <w:trHeight w:val="863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1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4</w:t>
            </w:r>
          </w:p>
        </w:tc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4" w:after="0"/>
              <w:ind w:left="12" w:right="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ов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щи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не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ф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е об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" w:after="0"/>
              <w:ind w:left="14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/%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" w:after="0"/>
              <w:ind w:left="467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62,5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% </w:t>
            </w:r>
          </w:p>
        </w:tc>
      </w:tr>
      <w:tr>
        <w:trPr>
          <w:trHeight w:val="1127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2" w:righ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в, 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ым по р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те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я категория, в общей 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, в том чи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4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/%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439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62,5 %</w:t>
            </w:r>
          </w:p>
        </w:tc>
      </w:tr>
      <w:tr>
        <w:trPr>
          <w:trHeight w:val="300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1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1</w:t>
            </w:r>
          </w:p>
        </w:tc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1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" w:after="0"/>
              <w:ind w:left="14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/%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" w:after="0"/>
              <w:ind w:left="494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</w:tr>
      <w:tr>
        <w:trPr>
          <w:trHeight w:val="297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2</w:t>
            </w:r>
          </w:p>
        </w:tc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4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/%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439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 xml:space="preserve">62,5 % </w:t>
            </w:r>
          </w:p>
        </w:tc>
      </w:tr>
      <w:tr>
        <w:trPr>
          <w:trHeight w:val="943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2"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ов в обще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и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 работы 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1</w:t>
            </w:r>
          </w:p>
        </w:tc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4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/%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494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 xml:space="preserve"> 37,5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>
          <w:trHeight w:val="297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2</w:t>
            </w:r>
          </w:p>
        </w:tc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ш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4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/%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549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62,5</w:t>
            </w:r>
          </w:p>
        </w:tc>
      </w:tr>
      <w:tr>
        <w:trPr>
          <w:trHeight w:val="578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1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7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4" w:after="0"/>
              <w:ind w:left="1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в в обще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работн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воз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 до 30 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" w:after="0"/>
              <w:ind w:left="14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/%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" w:after="0"/>
              <w:ind w:left="549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12,5%</w:t>
            </w:r>
          </w:p>
        </w:tc>
      </w:tr>
    </w:tbl>
    <w:p>
      <w:pPr>
        <w:sectPr>
          <w:type w:val="nextPage"/>
          <w:pgSz w:w="11906" w:h="16838"/>
          <w:pgMar w:left="712" w:right="408" w:gutter="0" w:header="0" w:top="858" w:footer="0" w:bottom="20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228"/>
        <w:gridCol w:w="1288"/>
        <w:gridCol w:w="1562"/>
      </w:tblGrid>
      <w:tr>
        <w:trPr>
          <w:trHeight w:val="573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1" w:after="0"/>
              <w:ind w:left="1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в в общей числ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 пе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 от 55 лет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60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/%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549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25%</w:t>
            </w:r>
          </w:p>
        </w:tc>
      </w:tr>
      <w:tr>
        <w:trPr>
          <w:trHeight w:val="1984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1" w:after="0"/>
              <w:ind w:left="12"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а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с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шед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5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кац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/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ф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я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ной 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в об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в обще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и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а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с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в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60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/%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439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1704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2" w:right="79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а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я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ед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ы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квал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ению 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ва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в об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 пе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а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я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60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/%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439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89%</w:t>
            </w:r>
          </w:p>
        </w:tc>
      </w:tr>
      <w:tr>
        <w:trPr>
          <w:trHeight w:val="578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1" w:after="0"/>
              <w:ind w:left="12" w:right="-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школьной образова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92" w:right="24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/ чел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ек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585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571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5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12" w:right="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е в об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ва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х рабо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: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6" w:after="0"/>
              <w:ind w:left="1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1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1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я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" w:after="0"/>
              <w:ind w:left="355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" w:after="0"/>
              <w:ind w:left="676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92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8" w:after="0"/>
              <w:ind w:left="1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2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п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355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676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97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3" w:after="0"/>
              <w:ind w:left="1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3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я-логопеда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355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676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97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3" w:after="0"/>
              <w:ind w:left="1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4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626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292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8" w:after="0"/>
              <w:ind w:left="1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5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я-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ктолога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355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626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297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3" w:after="0"/>
              <w:ind w:left="1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6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с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ога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676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297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8" w:after="0"/>
              <w:ind w:left="11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12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4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12" w:right="4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щад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ся образова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я 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 на одного вос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а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" w:after="0"/>
              <w:ind w:left="415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" w:after="0"/>
              <w:ind w:left="643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6</w:t>
            </w:r>
          </w:p>
        </w:tc>
      </w:tr>
      <w:tr>
        <w:trPr>
          <w:trHeight w:val="851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12" w:right="7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 орг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 дея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" w:after="0"/>
              <w:ind w:left="415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" w:after="0"/>
              <w:ind w:left="616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,9</w:t>
            </w:r>
          </w:p>
        </w:tc>
      </w:tr>
      <w:tr>
        <w:trPr>
          <w:trHeight w:val="292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8" w:after="0"/>
              <w:ind w:left="1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е 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а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355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676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97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3" w:after="0"/>
              <w:ind w:left="1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а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355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676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1137" w:hRule="exac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" w:after="0"/>
              <w:ind w:left="1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е пр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щадок, об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ю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 ак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 игр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я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ке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355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676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12" w:right="40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02:00Z</dcterms:created>
  <dc:creator>User</dc:creator>
  <dc:description/>
  <cp:keywords/>
  <dc:language>en-US</dc:language>
  <cp:lastModifiedBy>User</cp:lastModifiedBy>
  <cp:lastPrinted>2018-04-19T14:58:00Z</cp:lastPrinted>
  <dcterms:modified xsi:type="dcterms:W3CDTF">2020-04-21T04:08:00Z</dcterms:modified>
  <cp:revision>3</cp:revision>
  <dc:subject/>
  <dc:title/>
</cp:coreProperties>
</file>